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80" w:hRule="atLeast"/>
        </w:trPr>
        <w:tc>
          <w:tcPr>
            <w:tcW w:w="10620" w:type="dxa"/>
            <w:tcBorders>
              <w:bottom w:val="single" w:sz="3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val="zh-HK"/>
              </w:rPr>
              <w:t>沙田大會堂</w:t>
            </w:r>
            <w:r>
              <w:rPr>
                <w:rFonts w:ascii="Times New Roman" w:hAnsi="Times New Roman" w:cs="Times New Roman" w:eastAsia="Times New Roman"/>
                <w:b/>
                <w:bCs/>
                <w:sz w:val="40"/>
                <w:szCs w:val="4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HK"/>
              </w:rPr>
              <w:t>租用場地及設備一覽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780"/>
        <w:gridCol w:w="37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1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  <w:lang w:val="zh-HK"/>
              </w:rPr>
              <w:t>場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1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  <w:lang w:val="zh-HK"/>
              </w:rPr>
              <w:t>可供用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1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  <w:lang w:val="zh-HK"/>
              </w:rPr>
              <w:t>容納人數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0"/>
                <w:szCs w:val="20"/>
                <w:lang w:val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  <w:lang w:val="zh-HK"/>
              </w:rPr>
              <w:t>面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12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  <w:lang w:val="zh-HK"/>
              </w:rPr>
              <w:t>設備</w:t>
            </w:r>
          </w:p>
        </w:tc>
      </w:tr>
      <w:tr>
        <w:trPr>
          <w:trHeight w:val="242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180" w:before="80" w:after="40"/>
              <w:ind w:left="210" w:right="91" w:hanging="0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zh-HK"/>
              </w:rPr>
              <w:t>演奏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91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zh-HK"/>
              </w:rPr>
              <w:t>話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劇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1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粵劇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HK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粵曲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1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歌劇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1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舞蹈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1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芭蕾舞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1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音樂會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1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獨奏會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1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雜劇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1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集會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HK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研討會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1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綜合晚會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1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座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1372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個</w:t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戲劇、舞蹈演出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autoSpaceDE w:val="false"/>
              <w:spacing w:lineRule="exact" w:line="180" w:before="80" w:after="0"/>
              <w:ind w:left="397" w:right="91" w:hanging="187"/>
              <w:rPr/>
            </w:pP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主台面積約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323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(17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米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x19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米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autoSpaceDE w:val="false"/>
              <w:spacing w:lineRule="exact" w:line="180" w:before="80" w:after="0"/>
              <w:ind w:left="397" w:right="91" w:hanging="187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兩面側翼副台面積均約為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40" w:before="80" w:after="0"/>
              <w:ind w:left="212" w:right="34" w:hanging="185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40" w:before="80" w:after="0"/>
              <w:ind w:left="212" w:right="34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舉行管弦樂音樂會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autoSpaceDE w:val="false"/>
              <w:spacing w:lineRule="exact" w:line="200" w:before="80" w:after="0"/>
              <w:ind w:left="397" w:right="34" w:hanging="187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舞台可容納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名演奏者及安放供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120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名演唱者站立的合唱級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autoSpaceDE w:val="false"/>
              <w:spacing w:lineRule="exact" w:line="180" w:before="80" w:after="0"/>
              <w:ind w:left="397" w:right="92" w:hanging="187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音樂井面積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電腦控制舞台燈光設備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(140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線路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)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追光燈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擴音及音響播送設備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樂隊級台及合唱級台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回音板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三角鋼琴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定音鼓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化粧室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多媒體投射器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音樂井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zh-HK"/>
              </w:rPr>
              <w:t>文娛廳</w:t>
            </w:r>
          </w:p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zh-HK"/>
              </w:rPr>
              <w:t>二樓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zh-HK"/>
              </w:rPr>
              <w:t>小型演出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zh-HK"/>
              </w:rPr>
              <w:t>集會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zh-HK"/>
              </w:rPr>
              <w:t>會議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rPr>
                <w:rFonts w:ascii="Times New Roman" w:hAnsi="Times New Roman" w:cs="Times New Roman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面積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: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378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rPr>
                <w:rFonts w:ascii="Times New Roman" w:hAnsi="Times New Roman" w:cs="Times New Roman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座位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300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電動摺合式觀眾席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舞台燈光設備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(96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線路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)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普通燈光及射燈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擴音及音響播送設備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投射銀幕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小型三角鋼琴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反音板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化粧室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活動銀幕</w:t>
            </w:r>
          </w:p>
          <w:p>
            <w:pPr>
              <w:pStyle w:val="Normal"/>
              <w:autoSpaceDE w:val="false"/>
              <w:spacing w:lineRule="exact" w:line="140" w:before="80" w:after="0"/>
              <w:ind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多媒體投射器</w:t>
            </w:r>
          </w:p>
        </w:tc>
      </w:tr>
      <w:tr>
        <w:trPr>
          <w:trHeight w:val="158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zh-HK"/>
              </w:rPr>
              <w:t>展覽廳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zh-HK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zh-HK"/>
              </w:rPr>
              <w:t>一樓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展覽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酒會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會議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小型演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面積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378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/ 180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firstLine="92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可供選擇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)</w:t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容納人數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150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個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非展覽用途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)</w:t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  <w:lang w:val="zh-HK"/>
              </w:rPr>
            </w:pP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zh-HK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天花板裝有一般照明射燈及可調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較角度射燈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展覽板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活動銀幕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擴音及音響播送設備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多媒體投射器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國際線路電視機</w:t>
            </w:r>
          </w:p>
        </w:tc>
      </w:tr>
      <w:tr>
        <w:trPr>
          <w:trHeight w:val="180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zh-HK"/>
              </w:rPr>
              <w:t>舞蹈室</w:t>
            </w:r>
          </w:p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zh-HK"/>
              </w:rPr>
              <w:t>地下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舞蹈排練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戲劇排練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小型演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面積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285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firstLine="92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彈性木地板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牆鏡及跳舞扶手橫桿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可搬動的座椅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最多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150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張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)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舞台燈光設備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(36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線路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)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活動銀幕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擴音及音響播送設備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多媒體投射器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國際線路電視機</w:t>
            </w:r>
          </w:p>
        </w:tc>
      </w:tr>
      <w:tr>
        <w:trPr>
          <w:trHeight w:val="19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60" w:before="80" w:after="40"/>
              <w:ind w:left="212" w:right="91" w:hanging="0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zh-HK"/>
              </w:rPr>
              <w:t>音樂室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zh-HK"/>
              </w:rPr>
              <w:t>地下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樂團及舞蹈排練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錄音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武術鍛鍊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小型演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面積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: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240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彈性木地板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牆鏡及跳舞扶手橫桿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可搬動的座椅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最多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150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張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)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舞台燈光設備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(24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線路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)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活動銀幕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擴音及音響播送設備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多媒體投射器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國際線路電視機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60" w:before="80" w:after="40"/>
              <w:ind w:left="212" w:right="91" w:hanging="0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zh-HK"/>
              </w:rPr>
              <w:t>演講室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zh-HK"/>
              </w:rPr>
              <w:t>地下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講座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會議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集會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研討會</w:t>
            </w:r>
          </w:p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興趣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面積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116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數目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2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間</w:t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座位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120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電動捲摺銀幕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白板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擴音及音響播送設備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多媒體投射器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國際線路電視機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zh-HK"/>
              </w:rPr>
              <w:t>會議室</w:t>
            </w:r>
          </w:p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zh-HK"/>
              </w:rPr>
              <w:t>地下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講座</w:t>
            </w:r>
          </w:p>
          <w:p>
            <w:pPr>
              <w:pStyle w:val="Normal"/>
              <w:autoSpaceDE w:val="false"/>
              <w:spacing w:lineRule="exact" w:line="160" w:before="60" w:after="0"/>
              <w:ind w:right="34" w:firstLine="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集會</w:t>
            </w:r>
          </w:p>
          <w:p>
            <w:pPr>
              <w:pStyle w:val="Normal"/>
              <w:autoSpaceDE w:val="false"/>
              <w:spacing w:lineRule="exact" w:line="160" w:before="60" w:after="0"/>
              <w:ind w:right="34" w:firstLine="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會議</w:t>
            </w:r>
          </w:p>
          <w:p>
            <w:pPr>
              <w:pStyle w:val="Normal"/>
              <w:autoSpaceDE w:val="false"/>
              <w:spacing w:lineRule="exact" w:line="160" w:before="60" w:after="0"/>
              <w:ind w:right="34" w:firstLine="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興趣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面積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135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座位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50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4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電動捲摺銀幕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擴音及音響播送設備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多媒體投射器</w:t>
            </w:r>
          </w:p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*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國際線路電視機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zh-HK"/>
              </w:rPr>
              <w:t>練習室</w:t>
            </w:r>
          </w:p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zh-HK"/>
              </w:rPr>
              <w:t>地下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zh-HK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練習或鋼琴教授</w:t>
            </w:r>
          </w:p>
          <w:p>
            <w:pPr>
              <w:pStyle w:val="Normal"/>
              <w:autoSpaceDE w:val="false"/>
              <w:spacing w:lineRule="exact" w:line="160" w:before="60" w:after="0"/>
              <w:ind w:right="34" w:firstLine="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聲樂或樂器練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面積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12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</w:p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數目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3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直立式鋼琴</w:t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>
                <w:rFonts w:ascii="新細明體;PMingLiU" w:hAnsi="新細明體;PMingLiU" w:cs="新細明體;PMingLiU"/>
                <w:b/>
                <w:b/>
                <w:bCs/>
                <w:spacing w:val="20"/>
                <w:szCs w:val="24"/>
                <w:lang w:val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Cs w:val="24"/>
                <w:lang w:val="zh-HK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 w:before="80" w:after="40"/>
              <w:ind w:left="212" w:right="91" w:hanging="0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Cs w:val="24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zh-HK"/>
              </w:rPr>
              <w:t>廣場</w:t>
            </w:r>
          </w:p>
          <w:p>
            <w:pPr>
              <w:pStyle w:val="Normal"/>
              <w:autoSpaceDE w:val="false"/>
              <w:spacing w:lineRule="exact" w:line="120" w:before="80" w:after="0"/>
              <w:ind w:left="86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left="9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HK"/>
              </w:rPr>
              <w:t>露天表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80" w:after="0"/>
              <w:ind w:left="212" w:right="34" w:hanging="0"/>
              <w:jc w:val="both"/>
              <w:rPr>
                <w:rFonts w:ascii="Times New Roman" w:hAnsi="Times New Roman" w:cs="Times New Roman"/>
                <w:spacing w:val="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>面積</w:t>
            </w:r>
            <w:r>
              <w:rPr>
                <w:rFonts w:ascii="新細明體;PMingLiU" w:hAnsi="新細明體;PMingLiU" w:cs="新細明體;PMingLiU"/>
                <w:b/>
                <w:bCs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2"/>
                <w:sz w:val="18"/>
                <w:szCs w:val="18"/>
                <w:lang w:val="zh-HK"/>
              </w:rPr>
              <w:t>: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420 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平方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80" w:after="0"/>
              <w:ind w:left="91" w:right="3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13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安培插座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(3</w:t>
            </w:r>
            <w:r>
              <w:rPr>
                <w:rFonts w:ascii="新細明體;PMingLiU" w:hAnsi="新細明體;PMingLiU" w:cs="新細明體;PMingLiU"/>
                <w:spacing w:val="22"/>
                <w:sz w:val="18"/>
                <w:szCs w:val="18"/>
                <w:lang w:val="zh-HK"/>
              </w:rPr>
              <w:t>個</w:t>
            </w:r>
            <w:r>
              <w:rPr>
                <w:rFonts w:cs="新細明體;PMingLiU" w:ascii="新細明體;PMingLiU" w:hAnsi="新細明體;PMingLiU"/>
                <w:spacing w:val="22"/>
                <w:sz w:val="18"/>
                <w:szCs w:val="18"/>
                <w:lang w:val="zh-HK"/>
              </w:rPr>
              <w:t>)</w:t>
            </w:r>
          </w:p>
        </w:tc>
      </w:tr>
    </w:tbl>
    <w:p>
      <w:pPr>
        <w:pStyle w:val="Normal"/>
        <w:autoSpaceDE w:val="false"/>
        <w:ind w:left="-360" w:right="-2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360" w:right="-2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ascii="新細明體;PMingLiU" w:hAnsi="新細明體;PMingLiU" w:cs="新細明體;PMingLiU"/>
          <w:sz w:val="18"/>
          <w:szCs w:val="18"/>
          <w:lang w:val="zh-HK"/>
        </w:rPr>
        <w:t>需另加收費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010</w:t>
      </w:r>
      <w:r>
        <w:rPr>
          <w:rFonts w:ascii="新細明體;PMingLiU" w:hAnsi="新細明體;PMingLiU" w:cs="新細明體;PMingLiU"/>
          <w:sz w:val="18"/>
          <w:szCs w:val="18"/>
          <w:lang w:val="zh-HK"/>
        </w:rPr>
        <w:t>年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  <w:lang w:val="zh-HK"/>
        </w:rPr>
        <w:t>月更新</w:t>
      </w:r>
    </w:p>
    <w:p>
      <w:pPr>
        <w:pStyle w:val="Normal"/>
        <w:autoSpaceDE w:val="false"/>
        <w:spacing w:lineRule="auto" w:line="276" w:before="0" w:after="200"/>
        <w:rPr>
          <w:rFonts w:ascii="PMingLiU;新細明體" w:hAnsi="PMingLiU;新細明體" w:cs="PMingLiU;新細明體"/>
          <w:kern w:val="0"/>
          <w:sz w:val="22"/>
          <w:szCs w:val="18"/>
        </w:rPr>
      </w:pPr>
      <w:r>
        <w:rPr>
          <w:rFonts w:cs="PMingLiU;新細明體" w:ascii="PMingLiU;新細明體" w:hAnsi="PMingLiU;新細明體"/>
          <w:kern w:val="0"/>
          <w:sz w:val="22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MingLiU">
    <w:altName w:val="新細明體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7:00Z</dcterms:created>
  <dc:creator>CHAN Max KC</dc:creator>
  <dc:description/>
  <dc:language>en-US</dc:language>
  <cp:lastModifiedBy>CHAN Max KC</cp:lastModifiedBy>
  <dcterms:modified xsi:type="dcterms:W3CDTF">2015-12-02T09:07:00Z</dcterms:modified>
  <cp:revision>2</cp:revision>
  <dc:subject/>
  <dc:title/>
</cp:coreProperties>
</file>